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11 - LỨA TUỔI MẪU GIÁO LỚN 5-6 TUỔI - LỚP Lá 1 </w:t>
        <w:br/>
        <w:t>Tên giáo viên: Thùy Linh, Tường Duy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366"/>
        <w:gridCol w:w="2466"/>
        <w:gridCol w:w="2466"/>
        <w:gridCol w:w="2466"/>
        <w:gridCol w:w="2466"/>
        <w:gridCol w:w="1234"/>
      </w:tblGrid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4/11 đến 08/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1/11 đến 15/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8/11 đến 22/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5/11 đến 29/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GẬY (MT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ÁM PHÁ : NHÀ CỦ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: NHÀ CỦA TÔ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IA ĐÌNH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MINH HOẠ " MẸ YÊU KHÔNG NÀO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GIÁO 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GHE HÁT " BÔNG HỒNG TẶNG CÔ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ÌM HIỂU NGHỀ BÁC S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MINH HOẠ " MÚA CHO MẸ XE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: BƯỚC LÊN XUỐNG BỤ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DGT: BÉ SINH RA TỪ ĐÂ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ẬP BẮT B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Ể CHUYỆN " DÊ CON NHANH TRÍ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ÉM XA 1 TAY CHẠY 10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ẶN ĐẬU HÀ L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ẬT XA 35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Ể CHUYỆN " BÁC SĨ CHI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OÁN: TÁCH NHÓM CÓ SỐ LƯỢNG 3 THÀNH 2 PHẦN BẰNG CÁC CÁCH KHÁC NH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TÍCH CHU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MỘT SỐ ĐỒ DÙNG TRONG GIA ĐÌ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QUẠT CHO BÀ NGỦ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Ự KIỆN 20/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É LÀM BAO NHIÊU NGH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ƯỚC MƠ CỦA B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IẾT TẤU CHẬM "NHÀ CỦA TÔI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TÂM ĐẾN M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É LÀM ĐIỀU H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Ẽ ĐỒ DÙNG TRONG GIA ĐÌ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Ể CHUYỆN " MÓN QUÀ CỦA CÔ GIÁ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PHA NƯỚC TẮ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MỘT SỐ BIỂU HIỆN KHI Ố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Ẽ NGHỀ BÉ THÍ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TÂM ĐẾN M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 EM YÊU NHÀ E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Stea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Ô TÔ TỪ HỘP SỮ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ẾM ĐẾN 3, TẠO NHÓM CÓ 3 ĐỐI TƯỢNG, CHỮ SỐ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ÌM HIỂU VỀ NGHỀ GIÁO VIÊ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QUEN CHỮ 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ẾM ĐẾN 4, TẠO NHÓM CÓ 4 ĐỐI TƯỢNG, CHỮ SỐ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Ẻ BIẾT CHỜ ĐẾN LƯỢ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ngoài trời 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SÁT CẢNH VẬT XUNG QUANH TRƯỜ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VẬN ĐỘ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SÁT CÔNG VIỆC CỦA CÁC CÔ TRONG TRƯỜ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DÂN GI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chơi gó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ăn, ngủ, vệ sinh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IẾT ĐI LẤY THỨC 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Ẻ BIẾT ĐI LẤY THỨC 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IẾT ĐI LẤY THỨC Ă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Ẻ BIẾT ĐI LẤY THỨC Ă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i nhà của bé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 đình bé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yêu cô lắm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ác sĩ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4:00Z</dcterms:created>
  <dc:creator>ismail - [2010]</dc:creator>
  <dc:description/>
  <cp:keywords/>
  <dc:language>en-US</dc:language>
  <cp:lastModifiedBy>MAMNON 7B</cp:lastModifiedBy>
  <dcterms:modified xsi:type="dcterms:W3CDTF">2024-10-30T10:14:00Z</dcterms:modified>
  <cp:revision>2</cp:revision>
  <dc:subject/>
  <dc:title/>
</cp:coreProperties>
</file>